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项目需求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01"/>
        <w:gridCol w:w="994"/>
        <w:gridCol w:w="5265"/>
      </w:tblGrid>
      <w:tr>
        <w:trPr>
          <w:trHeight w:val="8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类别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标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所含品牌或品类明细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饮料、乳制品、即食食品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产品系列等（包含水、饮料、热食、快餐面等产品）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产品系列等（包含水、饮料、热食、快餐面等产品）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产品系列等（包含水、饮料等产品）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产品系列等（包含水、饮料、保健食品、八宝粥等产品）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奶制品系列等产品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奶制品系列等产品</w:t>
            </w:r>
          </w:p>
        </w:tc>
      </w:tr>
      <w:tr>
        <w:trPr>
          <w:trHeight w:val="4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氏奶制品系列等产品</w:t>
            </w:r>
          </w:p>
        </w:tc>
      </w:tr>
      <w:tr>
        <w:trPr>
          <w:trHeight w:val="7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、饮料、乳制品、（包含冰淇淩、绿豆沙、东鹏特饮、脉动、元气森林、王老吉等其他品牌类产品）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酒水茶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粮油盐调味品干杂土特产类、速冻食品（包含包点、饺子等）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零食类（各类休闲食品、各种零食、面包等）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、茶类（白酒、啤酒、红酒、预包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等）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化及家居用品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系列产品</w:t>
            </w:r>
          </w:p>
        </w:tc>
      </w:tr>
      <w:tr>
        <w:trPr>
          <w:trHeight w:val="8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系列产品</w:t>
            </w:r>
          </w:p>
        </w:tc>
      </w:tr>
      <w:tr>
        <w:trPr>
          <w:trHeight w:val="8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化用品、洗护用品、其他纸品、包装塑料袋、一次性餐具、针棉用品、家居用品及炊具小五金等</w:t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文具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、办公文具、体育用品、玩具类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、果蔬、肉禽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承担库存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促销人员进场促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按营业额的比例结算货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不能超过京东商城、南宁沃尔玛同类商品（非精品、非特价）零售价，如确因特殊情况，超过上控价需进行书面说明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桶装水、一次性桶装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饮用水站的纯净水、天然山泉水、天然矿泉水等各类规格桶装饮用水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、奶茶原料及配套产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蛋糕、面包、奶茶店原材料及包装材料产品</w:t>
            </w:r>
          </w:p>
        </w:tc>
      </w:tr>
    </w:tbl>
    <w:p>
      <w:pPr>
        <w:pStyle w:val="Foo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spacing w:lineRule="exact" w:line="200"/>
      <w:ind w:firstLine="301"/>
      <w:jc w:val="both"/>
    </w:pPr>
    <w:rPr>
      <w:rFonts w:ascii="宋体" w:hAnsi="宋体" w:eastAsia="宋体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eastAsia="Arial Unicode MS;宋体" w:cs="Calibri Ligh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7:42Z</dcterms:created>
  <dc:creator>49846</dc:creator>
  <dc:description/>
  <dc:language>en-US</dc:language>
  <cp:lastModifiedBy>张文琴</cp:lastModifiedBy>
  <cp:lastPrinted>2024-06-21T16:30:00Z</cp:lastPrinted>
  <dcterms:modified xsi:type="dcterms:W3CDTF">2024-06-21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C0DDC11E443BBBA4BDBCFB78752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