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竞标报名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607"/>
        <w:gridCol w:w="2274"/>
        <w:gridCol w:w="2623"/>
      </w:tblGrid>
      <w:tr>
        <w:trPr>
          <w:trHeight w:val="9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标人名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信用代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地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委托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标项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标项目编号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地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Heading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（盖章）  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Default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Calibri" w:hAnsi="Calibri" w:cs="Calibri"/>
      <w:spacing w:val="0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2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0:00Z</dcterms:created>
  <dc:creator>小茉queen</dc:creator>
  <dc:description/>
  <dc:language>en-US</dc:language>
  <cp:lastModifiedBy>张文琴</cp:lastModifiedBy>
  <cp:lastPrinted>2021-05-07T09:44:00Z</cp:lastPrinted>
  <dcterms:modified xsi:type="dcterms:W3CDTF">2024-04-25T10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9143E72645CAA212E23031DF112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